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11/01/07</w:t>
      </w:r>
    </w:p>
    <w:p>
      <w:pPr>
        <w:pStyle w:val="Normal"/>
        <w:rPr>
          <w:b/>
          <w:b/>
          <w:bCs/>
        </w:rPr>
      </w:pPr>
      <w:r>
        <w:rPr>
          <w:b/>
          <w:bCs/>
        </w:rPr>
        <w:t>The Hellenic Heritage Richly Projected in the Season Ahead</w:t>
      </w:r>
    </w:p>
    <w:p>
      <w:pPr>
        <w:pStyle w:val="NormalWeb"/>
        <w:rPr>
          <w:b/>
          <w:b/>
          <w:bCs/>
        </w:rPr>
      </w:pPr>
      <w:r>
        <w:rPr>
          <w:b/>
          <w:bCs/>
        </w:rPr>
        <w:t xml:space="preserve">This month brings back to memory the days of glory, the epic fight of Hellas that followed the Fascist ultimatum of October 28, 1940. Even though 67 years have passed, the momentous events of the time, the great unbelievable victories won at the price of unspeakable sacrifices and sufferings, their consequences to the outcome of the Great War and the ensuing situation in post-war Greece remain vividly in mixed jubilant and painful memories among the survivors and the present generation of Hellenes. It is compellingly appropriate that these memories be accompanied by a due tribute to our heroic past. But what can we, present day Greeks, do that is commensurate to the legacy left by those who defended Kalpaki, Pindos, Roupel or Crete? Speaking at least as members of this Organization, the Hellenic Link, we can raise this question to rigorously motivate our plans and activities. Members of the Hellenic Link Advisory Council on Hellenic Education are opting to respond to it at this moment by offering, each in his/her own particular and meaningful way, to underpin the present needs and causes of Hellenism. We are indeed profoundly thankful for their collective professional contribution; coming on the anniversary of OXI Day as it does, being as a composite bouquet of exquisite flowers, offered as a most beautiful and fitting tribute to the Hellenes of 1940 and to the spirit of their service to the Nation, its unsurpassed ideals and values. Accordingly, at the commencement of another year of cultural activity, we are very pleased to announce a series of events that will be presented to the community by members of the Advisory Council on Hellenic Education. The names of speakers or presenters, the topics, venues of presentation and the scheduled times, as known at this time, follow: </w:t>
      </w:r>
    </w:p>
    <w:p>
      <w:pPr>
        <w:pStyle w:val="NormalWeb"/>
        <w:rPr>
          <w:b/>
          <w:b/>
          <w:bCs/>
        </w:rPr>
      </w:pPr>
      <w:r>
        <w:rPr>
          <w:b/>
          <w:bCs/>
        </w:rPr>
        <w:t xml:space="preserve">Constantine Hatzidimitriou,Ph.D.will be guest speaker at the Graduate Center of the City University of New York on the topic “The 85th Anniversary of the Smyrna Catastrophe,” as documented by American sources.The particular details of this event are as follows: </w:t>
      </w:r>
    </w:p>
    <w:p>
      <w:pPr>
        <w:pStyle w:val="NormalWeb"/>
        <w:rPr>
          <w:b/>
          <w:b/>
          <w:bCs/>
        </w:rPr>
      </w:pPr>
      <w:r>
        <w:rPr>
          <w:b/>
          <w:bCs/>
        </w:rPr>
        <w:t xml:space="preserve">SEMINAR*ON THE MODERN GREEK STATE AT THE CUNY GRADUATE CENTER (Address:365 Fifth Avenue at 34th Street, Manhattan, New York </w:t>
      </w:r>
    </w:p>
    <w:p>
      <w:pPr>
        <w:pStyle w:val="NormalWeb"/>
        <w:rPr>
          <w:b/>
          <w:b/>
          <w:bCs/>
        </w:rPr>
      </w:pPr>
      <w:r>
        <w:rPr>
          <w:b/>
          <w:bCs/>
        </w:rPr>
        <w:t xml:space="preserve">Time and Place of the Seminar:Wednesday November 7,2007 7:30-9:00p.m.,Room 8402 at the above address of the Grad. Center </w:t>
      </w:r>
    </w:p>
    <w:p>
      <w:pPr>
        <w:pStyle w:val="NormalWeb"/>
        <w:rPr>
          <w:b/>
          <w:b/>
          <w:bCs/>
        </w:rPr>
      </w:pPr>
      <w:r>
        <w:rPr>
          <w:b/>
          <w:bCs/>
        </w:rPr>
        <w:t xml:space="preserve">*The Seminar on the Modern Greek State is a Program of the Queens College Center for Byzantine &amp; Modern Greek Studies and is co-sponsored by the CUNY Academy for the Humanities &amp; Sciences.The Seminar is made possible in part by a grant from the Alexander S. Onassis Public Benefit Foundation. </w:t>
      </w:r>
    </w:p>
    <w:p>
      <w:pPr>
        <w:pStyle w:val="NormalWeb"/>
        <w:rPr>
          <w:b/>
          <w:b/>
          <w:bCs/>
        </w:rPr>
      </w:pPr>
      <w:r>
        <w:rPr>
          <w:b/>
          <w:bCs/>
        </w:rPr>
        <w:t xml:space="preserve">This Seminar in addition to the Hellenic Link,Inc. is co-sponsored by the Hellenic Arts &amp; Letters Institute </w:t>
      </w:r>
    </w:p>
    <w:p>
      <w:pPr>
        <w:pStyle w:val="NormalWeb"/>
        <w:rPr>
          <w:b/>
          <w:b/>
          <w:bCs/>
        </w:rPr>
      </w:pPr>
      <w:r>
        <w:rPr>
          <w:b/>
          <w:bCs/>
        </w:rPr>
        <w:t xml:space="preserve">Michael Soupios, Ph.D. has scheduled two 2-hr public lectures on Aristotle: a. “Aristotle’s Logical and Scientific Views” at the C.W. Post Campus of Long Island University (Humanities Hall Building, Room 119, Brookville, NY. Date: Friday December 7, 2007 10a.m. – 12 noon; b. “Aristotle’s Social, Political and Ethical Theories” at the same location, on December 14, 2007 10a.m. – 12 noon. </w:t>
      </w:r>
    </w:p>
    <w:p>
      <w:pPr>
        <w:pStyle w:val="NormalWeb"/>
        <w:rPr>
          <w:b/>
          <w:b/>
          <w:bCs/>
        </w:rPr>
      </w:pPr>
      <w:r>
        <w:rPr>
          <w:b/>
          <w:bCs/>
        </w:rPr>
        <w:t xml:space="preserve">Nikos Metallinos, Ph.D. will be the main speaker at a literary event organized jointly by the Embassy of Greece in Canada and the Ottawa Writers Festival on “The Life and Work of the Writer Nikos Kazantzakis.” This event will take place at Library and Archives Canada, 395 Wellington Street, Ottawa, Ontario, on Monday, November 19, 2007 at 7:00 p.m. In his capacity as Director of the Hellenic Studies Unit of Concordia University, he will be also hosting a 3-Lecture Series on the most recent developments of the Macedonian issue. Three distinguished speakers, university professors and knowledgeable diplomats, have been invited to lecture on their particular area of expertise. The Lectures will be given at Concordia University (1445 de Maisonneuve, Hall Building, Room 767). The names of speakers, specific topics and dates will be announced later. </w:t>
      </w:r>
    </w:p>
    <w:p>
      <w:pPr>
        <w:pStyle w:val="NormalWeb"/>
        <w:rPr>
          <w:b/>
          <w:b/>
          <w:bCs/>
        </w:rPr>
      </w:pPr>
      <w:r>
        <w:rPr>
          <w:b/>
          <w:bCs/>
        </w:rPr>
        <w:t xml:space="preserve">Rev. Demetrios Constantelos, Ph.D. will be the invited speaker at a function jointly organized by the local AHEPA chapter and the Community of the Greek Orthodox Church of St. Andrew at Randolph, NJ on November 11, 2007. The topic of the Lecture: “Searching for Our Identity: Hellenic and Christian” </w:t>
      </w:r>
    </w:p>
    <w:p>
      <w:pPr>
        <w:pStyle w:val="NormalWeb"/>
        <w:rPr>
          <w:b/>
          <w:b/>
          <w:bCs/>
        </w:rPr>
      </w:pPr>
      <w:r>
        <w:rPr>
          <w:b/>
          <w:bCs/>
        </w:rPr>
        <w:t xml:space="preserve">Katina Efthymiatou-Stabile, Ph.D. will give a Lecture on “Plato’s Theory of Early Childhood Education: Relevance to Our Time” This Lecture is intended for Hellenic-American civic, community and educational audiences. Interested groups can contact us in order to make arrangements for scheduling and presentation. </w:t>
      </w:r>
    </w:p>
    <w:p>
      <w:pPr>
        <w:pStyle w:val="NormalWeb"/>
        <w:rPr>
          <w:b/>
          <w:b/>
          <w:bCs/>
        </w:rPr>
      </w:pPr>
      <w:r>
        <w:rPr>
          <w:b/>
          <w:bCs/>
        </w:rPr>
        <w:t xml:space="preserve">Dean C. Lomis, Ph.D. will give a Lecture on “Why Am I Greek!” This Lecture is similarly intended for Hellenic-American civic, community and school audiences. Interested groups can contact us to make arrangements for scheduling and presentation </w:t>
      </w:r>
    </w:p>
    <w:p>
      <w:pPr>
        <w:pStyle w:val="NormalWeb"/>
        <w:rPr>
          <w:b/>
          <w:b/>
          <w:bCs/>
        </w:rPr>
      </w:pPr>
      <w:r>
        <w:rPr>
          <w:b/>
          <w:bCs/>
        </w:rPr>
        <w:t xml:space="preserve">Drs. Katina Eftymiatou-Stabile and Constantine J. Efthymiou in cooperation with the Cephalonian Societies in the New York area, will jointly present: “The Korgialenion Folklore Museum of Cephalonia: “A Slide Presentation of its Holdings and Value for the Preservation of Cephalonian Culture,” Details of this event will be announced later. </w:t>
      </w:r>
    </w:p>
    <w:p>
      <w:pPr>
        <w:pStyle w:val="NormalWeb"/>
        <w:rPr>
          <w:b/>
          <w:b/>
          <w:bCs/>
        </w:rPr>
      </w:pPr>
      <w:r>
        <w:rPr>
          <w:b/>
          <w:bCs/>
        </w:rPr>
        <w:t xml:space="preserve">All events detailed above are free and open to the public. We warmly recommend to our members and friends to avail themselves of these cultural opportunities and enjoy them to satisfaction. </w:t>
      </w:r>
    </w:p>
    <w:p>
      <w:pPr>
        <w:pStyle w:val="NormalWeb"/>
        <w:rPr>
          <w:b/>
          <w:b/>
          <w:bCs/>
        </w:rPr>
      </w:pPr>
      <w:r>
        <w:rPr>
          <w:b/>
          <w:bCs/>
        </w:rPr>
        <w:t xml:space="preserve">Progress Report on Hellenic Education </w:t>
      </w:r>
    </w:p>
    <w:p>
      <w:pPr>
        <w:pStyle w:val="NormalWeb"/>
        <w:rPr>
          <w:b/>
          <w:b/>
          <w:bCs/>
        </w:rPr>
      </w:pPr>
      <w:r>
        <w:rPr>
          <w:b/>
          <w:bCs/>
        </w:rPr>
        <w:t xml:space="preserve">An expanded roster of items will be on the Agenda of the Advisory Council on Hellenic Education meeting this month. Themes of crucial significance include: online instruction of the Greek language, innovations needed for teaching Hellenic History and Culture in America, the need to reconcile and integrate in the educational process disparities in the Helladic and Greek American cultural experience, recommendations to increase the utilitarian effectiveness of Modern Greek Studies in American colleges and universities, expansion of ongoing efforts to motivationally educate the Greek American community through outreach activities, to name a few. Each one of these themes implies an underlying serious and intractable problem that stands in the way of progress for Hellenic Education in America. The sum total of such real difficulties is highly deterring even to most resourceful governmental agencies to tackle and resolve. Can the Advisory Council make at least a dent? We say “yes”, but we prefer to reiterate what we stated years ago when we first embarked on the study of Hellenic Education in America: we will experience real progress when governmental agencies, the Church and the Greek American community (including its parental, educational and business resources) converge on this matter unified together. In the absence of sufficient eager listeners to heed this plain truth, we can offer an answer to the question expressed above for the sake of our own Hellenic Link members, who deserve it: </w:t>
      </w:r>
    </w:p>
    <w:p>
      <w:pPr>
        <w:pStyle w:val="NormalWeb"/>
        <w:rPr>
          <w:b/>
          <w:b/>
          <w:bCs/>
        </w:rPr>
      </w:pPr>
      <w:r>
        <w:rPr>
          <w:b/>
          <w:bCs/>
        </w:rPr>
        <w:t>“</w:t>
      </w:r>
      <w:r>
        <w:rPr>
          <w:b/>
          <w:bCs/>
        </w:rPr>
        <w:t xml:space="preserve">Take a good look at what and how has been accomplished in the realm of Hellenic Education in America through Your Own Mandate. You sought a professional study on the problems and prospect for future preservation of a live Greek language and heritage in America. We did respond with a study unprecedented in scope and expert participation. We carried it out with scientific criteria, with patience and perseverance, without fanfare or budgetary contributions from outside sources. You and some other people know well the result of that effort: “The Hellenic Education Plan for America.” It was Your Achievement. It represented a major breakthrough for the Hellenic Community in North America. How did the competent officials (oi armodioi) respond to it? Some praised it and pledged their enthusiastic support for the realization of its goals. Some read it very carefully in order to discover if it contained traces of criticism of their ineffectual work and they informed us of their displeasure for it. We were not discouraged. Thus, we have continued to work feverishly to achieve the set goals. After all, if knowledgeable leading Hellene educators in America remained silent, from what other direction could our community expect to receive responsible enlightenment and guidance for its crucial concerns? We have continued the mission with the formation and function of an Advisory Council. As can be noticed from the beginning paragraph of this section, the Council is engaged in an effort to further articulate the educational needs of our Greek American community in a positive manner, always with strict professional criteria. The statement is a progress report on our Hellenic Education Project at the present stage. It is true and real. It is promising on the objective that the determination of our membership to forge ahead remains undimished, as indicated by the expressions of support we receive from you, the members, and the community at large. A good example of progress being made is the cooperation between the Advisory Council and AHEPA as well as Greek Orthodox communities in Long Island for the purpose of developing a program to effectuate the teaching of the Greek language in the area, both for young children and adults.” </w:t>
      </w:r>
    </w:p>
    <w:p>
      <w:pPr>
        <w:pStyle w:val="NormalWeb"/>
        <w:rPr>
          <w:b/>
          <w:b/>
          <w:bCs/>
        </w:rPr>
      </w:pPr>
      <w:r>
        <w:rPr>
          <w:b/>
          <w:bCs/>
        </w:rPr>
        <w:t xml:space="preserve">At the present juncture, for its tasks at hand, the educational Council seeks to continue to receive the wealth of ideas and suggestions that have made progress possible. We emphasize that the channels of communication with the Council remain always open. From members as well as from friends in the community and anyone interested in the future of Hellenic language and Culture in America, we encourage having interaction in the form of comments, suggestions or concrete proposals, which we can discuss, evaluate and develop further.” </w:t>
      </w:r>
    </w:p>
    <w:p>
      <w:pPr>
        <w:pStyle w:val="NormalWeb"/>
        <w:rPr>
          <w:b/>
          <w:b/>
          <w:bCs/>
        </w:rPr>
      </w:pPr>
      <w:r>
        <w:rPr>
          <w:b/>
          <w:bCs/>
        </w:rPr>
        <w:t>“</w:t>
      </w:r>
      <w:r>
        <w:rPr>
          <w:b/>
          <w:bCs/>
        </w:rPr>
        <w:t xml:space="preserve">The Journey: The Greek American Dream” Presentation at Stockton College a Great Success </w:t>
      </w:r>
    </w:p>
    <w:p>
      <w:pPr>
        <w:pStyle w:val="NormalWeb"/>
        <w:rPr>
          <w:b/>
          <w:b/>
          <w:bCs/>
        </w:rPr>
      </w:pPr>
      <w:r>
        <w:rPr>
          <w:b/>
          <w:bCs/>
        </w:rPr>
        <w:t xml:space="preserve">The Friends of Hellenic Studies of Richard Stockton College and the Stockton College Office of Development celebrated the Greek-American immigration story in a grand performance on October 7, 2007. The benefit event was very well supported by the community. The inspirational film The Journey: The Greek American Dream was shown at the Stockton Performing Arts Center and was accompanied by a keynote speech by longtime Maryland Senator Paul S. Sarbanes. The Senator is featured in the Film. Senator Sarbanes spoke about the immigrant experiences of his family and of his life as a Greek-American in public service. The showing of the film on the Pomona, NJ campus was the first one at any college or university in the United States. The film was written, directed and produced by Maria Iliou in collaboration with Haverford College historian Professor Alexander Kitroeff. Prior to this event, the film was shown at the Benaki Museum in Athens and the Metropolitan Museum of Art in New York City. </w:t>
      </w:r>
    </w:p>
    <w:p>
      <w:pPr>
        <w:pStyle w:val="NormalWeb"/>
        <w:rPr/>
      </w:pPr>
      <w:hyperlink r:id="rId2" w:tgtFrame="_blank">
        <w:r>
          <w:rPr>
            <w:b/>
            <w:bCs/>
          </w:rPr>
        </w:r>
      </w:hyperlink>
    </w:p>
    <w:p>
      <w:pPr>
        <w:pStyle w:val="NormalWeb"/>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40:00Z</dcterms:created>
  <dc:creator>George Avgerakis</dc:creator>
  <dc:description/>
  <dc:language>en-US</dc:language>
  <cp:lastModifiedBy>George Avgerakis</cp:lastModifiedBy>
  <dcterms:modified xsi:type="dcterms:W3CDTF">2010-01-10T18:40:00Z</dcterms:modified>
  <cp:revision>2</cp:revision>
  <dc:subject/>
  <dc:title>Date:10/24/08</dc:title>
</cp:coreProperties>
</file>